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преля 2025 года</w:t>
        <w:tab/>
        <w:t xml:space="preserve">  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Багаутдинова Д.Р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утдинова Дамира Равил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01 апреля 2025 года в 15 часов 55 минут в кабинете № 216 ОП № 1 (дислокация г.п.Излучинск) МОМВД России «Нижневартовский», расположенном по адресу: Нижневартовский район, п.г.т. Излучинск, ул. *, </w:t>
      </w:r>
      <w:r>
        <w:rPr>
          <w:rFonts w:eastAsia="MS Mincho;ＭＳ 明朝"/>
        </w:rPr>
        <w:t xml:space="preserve">Багаутдинов Д.Р.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>выполнил законного требования уполномоченного должностного лица о прохождении медицинского освидетельствования на состояние опьянения, согласно протоколу о направлении на медицинское освидетельствование на состояние опьянения от 01 апреля 2025 года, отказался от прохождения медицинского освидетельствования, имея при этом признаки опьянения: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Багаутдинов Д.Р. </w:t>
      </w:r>
      <w:r>
        <w:rPr/>
        <w:t>в судебном заседании пояснил, что отказался ехать на освидетельствование, так как ничего не употреблял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Багаутдинова Д.Р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 1  ст. 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 xml:space="preserve">- протокол 86 № 324098 об административном правонарушении от 01 апреля 2025 года, </w:t>
      </w:r>
      <w:r>
        <w:rPr>
          <w:color w:val="000000"/>
        </w:rPr>
        <w:t>с которым Багаутдинов Д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нарушением согласен»</w:t>
      </w:r>
      <w:r>
        <w:rPr>
          <w:rFonts w:eastAsia="MS Mincho;ＭＳ 明朝"/>
        </w:rPr>
        <w:t>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начальника ОКОН МОМВД России «Нижневартовский» Семенова С.М. от 01 апреля 2025 года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>- рапорт ст. УУП ОУУП ОУУП и ПДН МОМВД России «Нижневартовский» Исангильдина С.Ю. от 01 апрел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 протокол направления на медицинское освидетельствование от 01 апреля 2025 года, </w:t>
      </w:r>
      <w:r>
        <w:rPr/>
        <w:t xml:space="preserve">согласно которому 01 апреля 2025 года в 15 час 55 минут при наличии признаков опьянения: </w:t>
      </w:r>
      <w:r>
        <w:rPr>
          <w:shd w:fill="FFFFFF" w:val="clear"/>
        </w:rPr>
        <w:t>неустойчивость позы, нарушение речи, резкое изменение окраски кожных покровов лица, поведение, не соответствующее обстановке</w:t>
      </w:r>
      <w:r>
        <w:rPr/>
        <w:t>, Багаутдинов Д.Р. был направлена на медицинское освидетельствование на состояние опьянения. От похождения медицинского освидетельствования Багаутдинов Д.Р. отказался, о чем собственноручно расписался в протоколе в присутствии понят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/>
        <w:t>- объяснение Багаутдинова Д.Р.,</w:t>
      </w:r>
      <w:r>
        <w:rPr>
          <w:rFonts w:eastAsia="MS Mincho;ＭＳ 明朝"/>
        </w:rPr>
        <w:t xml:space="preserve"> от 01 апрел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152 о доставлении лица от 01 апреля 2025 года, составленного в отношении Багаутдинова Д.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Багаутдинова Д.Р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Багаутдинова Д.Р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Багаутдинова Д.Р. от прохождения медицинского освидетельствования подтверждается материалами дела, Багаутдиновым Д.Р. в судебном заседании подтверждено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Багаутдинова Д.Р.</w:t>
      </w:r>
      <w:r>
        <w:rPr>
          <w:spacing w:val="2"/>
        </w:rPr>
        <w:t xml:space="preserve"> </w:t>
      </w:r>
      <w:r>
        <w:rPr/>
        <w:t xml:space="preserve">мировой судья квалифицирует по ч.1 ст. 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 xml:space="preserve">Обстоятельств, смягчающих и отягчающих административную ответственность, предусмотренных ст.ст. 4.2, 4.3. </w:t>
      </w:r>
      <w:r>
        <w:rPr/>
        <w:t>Кодекса Российской Федерации об административных правонарушениях</w:t>
      </w:r>
      <w:r>
        <w:rPr>
          <w:rFonts w:cs="Courier New"/>
        </w:rPr>
        <w:t xml:space="preserve">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Багаутдинову Д.Р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Багаутдинова Д.Р. не возлагаются, так как сведений о том, что Багаутдинов Д.Р.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>Багаутдинова Дамира Равилевич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признать </w:t>
      </w:r>
      <w:r>
        <w:rPr>
          <w:rFonts w:eastAsia="MS Mincho;ＭＳ 明朝"/>
        </w:rPr>
        <w:t xml:space="preserve">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85007602506153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760</w:t>
    </w:r>
    <w:r>
      <w:rPr/>
      <w:t>-</w:t>
    </w:r>
    <w:r>
      <w:rPr>
        <w:lang w:val="ru-RU"/>
      </w:rPr>
      <w:t>0802</w:t>
    </w:r>
    <w:r>
      <w:rPr/>
      <w:t>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08-01-2025-002485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